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450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Physics Laboratory Report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Title </w:t>
            </w:r>
            <w:r>
              <w:rPr>
                <w:rFonts w:cs="Courier New" w:ascii="Courier New" w:hAnsi="Courier New"/>
                <w:sz w:val="22"/>
                <w:szCs w:val="22"/>
              </w:rPr>
              <w:t>(5 points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ab number and Titl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oup ID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e of Experiment: ___/___/_____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e of Report Submission: ___/___/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urse &amp; Section Number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nstructor’s Name: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artners’ Names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NTRODUCTION </w:t>
      </w:r>
      <w:r>
        <w:rPr>
          <w:rFonts w:cs="Courier New" w:ascii="Courier New" w:hAnsi="Courier New"/>
          <w:sz w:val="22"/>
          <w:szCs w:val="22"/>
        </w:rPr>
        <w:t>(10 points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BJECTIV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ORETICAL BACKGROUND</w:t>
      </w:r>
    </w:p>
    <w:p>
      <w:pPr>
        <w:pStyle w:val="Normal"/>
        <w:spacing w:lineRule="auto" w:line="360"/>
        <w:ind w:left="9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9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XPERIMENTAL PROCEDURE </w:t>
      </w:r>
      <w:r>
        <w:rPr>
          <w:rFonts w:cs="Courier New" w:ascii="Courier New" w:hAnsi="Courier New"/>
          <w:sz w:val="22"/>
          <w:szCs w:val="22"/>
        </w:rPr>
        <w:t>(10 point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ert any drawings, photos or images that represent a basic set-up of experiment (for example, a photo of a complete experimental set-up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dentify and name all experimental variables (should be consistent with experimental data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not need to rewrite the experimental procedure same as written in a lab manual but specify or state if there is any procedure done other than in lab manual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9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ESULTS </w:t>
      </w:r>
      <w:r>
        <w:rPr>
          <w:rFonts w:cs="Courier New" w:ascii="Courier New" w:hAnsi="Courier New"/>
          <w:sz w:val="22"/>
          <w:szCs w:val="22"/>
        </w:rPr>
        <w:t>(30 points in total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PERIMENTAL DATA (15 points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 should be complete and neatly presented in well-organized tables, lists or chart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data with a value should have a proper unit (SI unit) and variable name and be expressed in scientific notatio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necessary, data should be displayed in a graph. Graphs should have a title with each axis labeled and the unit indicated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ULATION (15 poin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Calculation with a proper equation must be clear and readab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ults from calculation should reflect the significant figures of data measured in experi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necessary, results from calculation should be displayed in a graph and/or summarized in a table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9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NALYSIS and DISCUSSION </w:t>
      </w:r>
      <w:r>
        <w:rPr>
          <w:rFonts w:cs="Courier New" w:ascii="Courier New" w:hAnsi="Courier New"/>
          <w:sz w:val="22"/>
          <w:szCs w:val="22"/>
        </w:rPr>
        <w:t>(20 point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early explain how the analysis was done (what physics theory/principles/concepts were used?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Show error analysis if applicab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cuss whether your results are reasonable with error analysis and comparison with any physics principl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cuss if the results met the objectives for the lab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se or cite any reference to support your discussio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swer to questions if given in a lab manual.</w:t>
      </w:r>
    </w:p>
    <w:p>
      <w:pPr>
        <w:pStyle w:val="Normal"/>
        <w:spacing w:lineRule="auto" w:line="360"/>
        <w:ind w:left="81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9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ONCLUSIONS </w:t>
      </w:r>
      <w:r>
        <w:rPr>
          <w:rFonts w:cs="Courier New" w:ascii="Courier New" w:hAnsi="Courier New"/>
          <w:sz w:val="22"/>
          <w:szCs w:val="22"/>
        </w:rPr>
        <w:t>(10 point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vincingly describe what has been learned from the experi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ment on whether the experiment raised new ques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ggest changes in experimental design to improve your results. </w:t>
      </w:r>
    </w:p>
    <w:p>
      <w:pPr>
        <w:pStyle w:val="Normal"/>
        <w:spacing w:lineRule="auto" w:line="360"/>
        <w:ind w:left="81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9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ttachment of Raw Data </w:t>
      </w:r>
      <w:r>
        <w:rPr>
          <w:rFonts w:cs="Courier New" w:ascii="Courier New" w:hAnsi="Courier New"/>
          <w:sz w:val="22"/>
          <w:szCs w:val="22"/>
        </w:rPr>
        <w:t>(5 point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less otherwise instructed, raw data sheet or its photocopy should be attached. The raw data should be checked and signed by a lab instructo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tyle </w:t>
      </w:r>
      <w:r>
        <w:rPr>
          <w:rFonts w:cs="Courier New" w:ascii="Courier New" w:hAnsi="Courier New"/>
          <w:sz w:val="22"/>
          <w:szCs w:val="22"/>
        </w:rPr>
        <w:t>(10 point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nt type, font size, line space, margin, etc. will be given by a lab instructor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0:00Z</dcterms:created>
  <dc:creator>S</dc:creator>
  <dc:description/>
  <cp:keywords/>
  <dc:language>en-US</dc:language>
  <cp:lastModifiedBy>Sung Maeng</cp:lastModifiedBy>
  <cp:lastPrinted>2018-08-23T11:17:00Z</cp:lastPrinted>
  <dcterms:modified xsi:type="dcterms:W3CDTF">2021-12-13T17:55:00Z</dcterms:modified>
  <cp:revision>29</cp:revision>
  <dc:subject/>
  <dc:title>Physics Laboratory Report</dc:title>
</cp:coreProperties>
</file>