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RADIATION DOSIMETRY BADGE &amp; R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Characterization Laboratory / Otto York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Provide the requested information.</w:t>
      </w:r>
      <w:r>
        <w:rPr>
          <w:rFonts w:cs="Times New Roman" w:ascii="Times New Roman" w:hAnsi="Times New Roman"/>
          <w:sz w:val="24"/>
          <w:szCs w:val="24"/>
          <w:lang w:eastAsia="ko-K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ate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__________________________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16"/>
      </w:tblGrid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ko-KR"/>
              </w:rPr>
              <w:t>User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First, Last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Gender (Male or Female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Date of Birth (mm/dd/yyy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NJIT-I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Phone 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Department of Stud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10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What instrument are you going to use with radiation badge? Ex. XR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Term for u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(How long? Months?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Has the user completed NJIT annual radiation safety training or made arrangements to do so? Please contac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ko-KR"/>
                </w:rPr>
                <w:t>healthandsafety@nji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for assistance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1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ko-KR"/>
              </w:rPr>
              <w:t>User’s sig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Agreement to notify us when you stop using X-Ray instrument such as end of research or graduatio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Research Advisor Na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Advisor’s Phone 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13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ko-KR"/>
              </w:rPr>
              <w:t>Advisor’s signatur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sectPr>
      <w:type w:val="nextPage"/>
      <w:pgSz w:w="12240" w:h="15840"/>
      <w:pgMar w:left="1872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andsafety@nji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51:00Z</dcterms:created>
  <dc:creator>Clint Brockway</dc:creator>
  <dc:description/>
  <cp:keywords/>
  <dc:language>en-US</dc:language>
  <cp:lastModifiedBy>Jeong Seop Shim</cp:lastModifiedBy>
  <cp:lastPrinted>2016-10-27T16:00:00Z</cp:lastPrinted>
  <dcterms:modified xsi:type="dcterms:W3CDTF">2021-11-19T14:44:00Z</dcterms:modified>
  <cp:revision>3</cp:revision>
  <dc:subject/>
  <dc:title>User Registration Form</dc:title>
</cp:coreProperties>
</file>